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able 1.Emberá-English Ethnobiological Folklore Dictionary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Morphemes and Lexeme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miá = ‘devil’ 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éamiá = sun being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hí = cat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ó = white lipped peccary 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a = sugar cane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chi]boró = head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ó = river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roma = old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á = foothills, skirt of mountain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yádebéma = from the foothills or skirt of a mountain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ziará = 3rd person singular emphatic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äïmbaná = Emberá shaman(s)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rámia = one who is telling (of)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wá = palm tree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chi]kaibéa = [the] small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hi]kámia = [the] little one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á =beak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chi]kuará = [the] yellows and orange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é = rain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uá = a kind of magic (see folklore)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abéma = of the forest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ma = black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á = plaintain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uwará =blues and green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urrú = reds and orange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orró = white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ibɨa = big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árra- child or children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ëra =female (woman)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é = small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ési = father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roma= big</w:t>
        <w:br/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honological Variants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wënsö = ämënsö, awinsö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mbím = bínbín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ïürḯ =pürḯ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ikeré[o] = chikɨrré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ɨrɨrɨ = zɨrɨrɨ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ma = zroma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ichú = imbisú, imbuchú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ugú = jarugɨ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étaka = chïwḯtaká, chïwḯkata, chihuétaka, chihuétatake, wëkakapa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róchia = -korochiá, -korochá, -idókórochá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dé = gotedé, koklé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barrá = kɨmbará, kɨumbarrá, kumbará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ú = parú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rró = zokoró, zokorró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é =zorré, soré, zoré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ékoko = suíkok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10" w:leader="none"/>
        </w:tabs>
        <w:spacing w:lineRule="auto" w:line="36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ó = toóko (double vowel held longer)</w:t>
        <w:b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1</Words>
  <Characters>1207</Characters>
  <CharactersWithSpaces>1416</CharactersWithSpaces>
  <Paragraphs>2</Paragraphs>
  <Company>Ind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52:00Z</dcterms:created>
  <dc:creator>Stephanie Kane</dc:creator>
  <dc:description/>
  <dc:language>en-US</dc:language>
  <cp:lastModifiedBy>James</cp:lastModifiedBy>
  <dcterms:modified xsi:type="dcterms:W3CDTF">2015-06-1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